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NÁ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y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, dat. nar. ……………………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bytem …………………………………………………………………………...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, dat. nar. ……………………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bytem …………………………………………………………………………...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dále též společně jen jako „zmocnitelé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ímto zmocňuje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, dat. nar. ………………….., bytem ……………………………………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dále též jen jako „zmocněnec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 tomu, aby v zastoupení zmocnitelů, jako spoluvlastníků jednotek č. ……. / ……………………………………. nacházejících se v budově </w:t>
      </w:r>
      <w:r>
        <w:rPr>
          <w:b/>
          <w:sz w:val="20"/>
          <w:szCs w:val="20"/>
        </w:rPr>
        <w:t xml:space="preserve">č.p. 1266, část obce Holešovice, </w:t>
      </w:r>
      <w:r>
        <w:rPr>
          <w:sz w:val="20"/>
          <w:szCs w:val="20"/>
        </w:rPr>
        <w:t>a příslušného spoluvlastnického podílu na společných částech domu a na pozemku o celkové velikosti ………. / …………….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ako člena </w:t>
      </w:r>
      <w:r>
        <w:rPr>
          <w:b/>
          <w:sz w:val="20"/>
          <w:szCs w:val="20"/>
        </w:rPr>
        <w:t>Společenství vlastníků Tusarova 1266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Č 04545613,</w:t>
      </w:r>
      <w:r>
        <w:rPr>
          <w:sz w:val="20"/>
          <w:szCs w:val="20"/>
        </w:rPr>
        <w:t xml:space="preserve"> se sídlem </w:t>
      </w:r>
      <w:r>
        <w:rPr>
          <w:b/>
          <w:sz w:val="20"/>
          <w:szCs w:val="20"/>
        </w:rPr>
        <w:t>Tusarova 1266/11, Holešovice, 170 00 Praha 7</w:t>
      </w:r>
      <w:r>
        <w:rPr>
          <w:sz w:val="20"/>
          <w:szCs w:val="20"/>
        </w:rPr>
        <w:t xml:space="preserve">  (dále též jen jako „Společenství vlastníků“), se účastnil a právně jednal na shromáždění Společenství vlastníků, jež se bude konat dne </w:t>
      </w:r>
      <w:r>
        <w:rPr>
          <w:b/>
          <w:sz w:val="20"/>
          <w:szCs w:val="20"/>
        </w:rPr>
        <w:t>21. listopadu 2018 od 18.00 hodin</w:t>
      </w:r>
      <w:r>
        <w:rPr>
          <w:sz w:val="20"/>
          <w:szCs w:val="20"/>
        </w:rPr>
        <w:t xml:space="preserve"> v prostorách provozovny správce objektu na adrese Nehvizdská 22/8, Praha 9-Hloubětín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zejména, aby jménem a na účet zmocnitelů vykonával veškerá práva náležející zmocnitelům jako spoluvlastníkům výše uvedených jednotek a jako členům Společenství vlastníků, tj. zejména při jednání shromáždění Společenství vlastníků podával návrhy, protinávrhy, protesty a připomínky, vyjadřoval souhlas či nesouhlas s jednotlivými návrhy, vč. rozhodnutí o změně stanov, neomezeně vykonával hlasovací právo a dle svého uvážení a v souladu s ústními pokyny zmocnitelů hlasoval o všech záležitostech projednávaných na shromáždění Společenství vlastníků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chna výše uvedená právní jednání je zmocněnec oprávněn činit i tehdy, když je podle právních předpisů zapotřebí zvláštní plné moci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mocněnec je oprávněn zmocnit ve stejném rozsahu další oso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.. dne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ocnění v plném rozsahu přijímá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1:00Z</dcterms:created>
  <dc:creator>Petr</dc:creator>
  <dc:description/>
  <dc:language>en-US</dc:language>
  <cp:lastModifiedBy>Cervenkova</cp:lastModifiedBy>
  <cp:lastPrinted>2018-04-16T11:18:00Z</cp:lastPrinted>
  <dcterms:modified xsi:type="dcterms:W3CDTF">2017-05-25T09:18:00Z</dcterms:modified>
  <cp:revision>4</cp:revision>
  <dc:subject/>
  <dc:title>PLNÁ MOC</dc:title>
</cp:coreProperties>
</file>