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chodní společnost ……………………………………., IČ ……………………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e sídlem …………………………………………………………………………...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á: ……………………………., dat. nar. …………………, ………………………. </w:t>
      </w:r>
      <w:r>
        <w:rPr>
          <w:i/>
          <w:sz w:val="16"/>
          <w:szCs w:val="16"/>
        </w:rPr>
        <w:t>(funkce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i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zmocň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, dat. nar. ………………….., bytem 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ěnec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tomu, aby v zastoupení zmocnitele, jako vlastníka jednotek č. …….  nacházejících se v budově </w:t>
      </w:r>
      <w:r>
        <w:rPr>
          <w:b/>
          <w:sz w:val="20"/>
          <w:szCs w:val="20"/>
        </w:rPr>
        <w:t xml:space="preserve">č.p. 1266, část obce Holešovice, </w:t>
      </w:r>
      <w:r>
        <w:rPr>
          <w:sz w:val="20"/>
          <w:szCs w:val="20"/>
        </w:rPr>
        <w:t xml:space="preserve">a příslušného spoluvlastnického podílu na společných částech domu a na pozemku o celkové velikosti ………. / …………a jako člena </w:t>
      </w:r>
      <w:r>
        <w:rPr>
          <w:b/>
          <w:sz w:val="20"/>
          <w:szCs w:val="20"/>
        </w:rPr>
        <w:t xml:space="preserve">Společenství vlastníků Tusarova 1266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Č 04545613</w:t>
      </w:r>
      <w:r>
        <w:rPr>
          <w:sz w:val="20"/>
          <w:szCs w:val="20"/>
        </w:rPr>
        <w:t xml:space="preserve">, se sídlem </w:t>
      </w:r>
      <w:r>
        <w:rPr>
          <w:b/>
          <w:sz w:val="20"/>
          <w:szCs w:val="20"/>
        </w:rPr>
        <w:t>Tusarova 1266/11, Holešovice, 170 00 Praha 7</w:t>
      </w:r>
      <w:r>
        <w:rPr>
          <w:sz w:val="20"/>
          <w:szCs w:val="20"/>
        </w:rPr>
        <w:t xml:space="preserve"> (dále též jen jako „Společenství vlastníků“), se účastnil a právně jednal na shromáždění Společenství vlastníků, jež se bude konat dne                          </w:t>
      </w:r>
      <w:r>
        <w:rPr>
          <w:b/>
          <w:sz w:val="20"/>
          <w:szCs w:val="20"/>
        </w:rPr>
        <w:t>21. listopdu 2018 od 18.00 hodin</w:t>
      </w:r>
      <w:r>
        <w:rPr>
          <w:sz w:val="20"/>
          <w:szCs w:val="20"/>
        </w:rPr>
        <w:t xml:space="preserve"> v prostorách Základní školy Tusarova 790/21, Praha 7 - Holešovice, zejména, aby jménem a na účet zmocnitele vykonával veškerá práva náležející zmocniteli jako vlastníku výše uvedených jednotek a jako členu Společenství vlastníků, tj. zejména při jednání shromáždění Společenství vlastníků podával návrhy, protinávrhy, protesty a připomínky, vyjadřoval souhlas či nesouhlas s jednotlivými návrhy, vč. rozhodnutí o změně stanov, neomezeně vykonával hlasovací právo a dle svého uvážení a v souladu s ústními pokyny zmocnitele hlasoval o všech záležitostech projednávaných na shromáždění Společenství vlastníků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a výše uvedená právní jednání je zmocněnec oprávněn činit i tehdy, když je podle právních předpisů zapotřebí zvláštní plné moci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ocněnec je oprávněn zmocnit ve stejném rozsahu dalš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společnost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funk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3:00Z</dcterms:created>
  <dc:creator>Petr</dc:creator>
  <dc:description/>
  <dc:language>en-US</dc:language>
  <cp:lastModifiedBy>Cervenkova</cp:lastModifiedBy>
  <cp:lastPrinted>2018-04-16T11:20:00Z</cp:lastPrinted>
  <dcterms:modified xsi:type="dcterms:W3CDTF">2017-05-25T09:17:00Z</dcterms:modified>
  <cp:revision>7</cp:revision>
  <dc:subject/>
  <dc:title>PLNÁ MOC</dc:title>
</cp:coreProperties>
</file>